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DE MATERIAL NECESARIO PARA EL PRIMER DÍA DE CLAS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ARA TODOS LOS GRUP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ERIODO ENERO JUNIO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TA: Es muy importante que te presentes puntual a tus clases, con el material completo, de no ser así no podrás tomar la clase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ara todos los grupos y para todas las materias del área de producción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º LA, LB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odos y Procesos de Confección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2 metros de mant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Greda en contraste al color de la mant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lfileres del No 8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gla milimétric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Un carrete de hilo negro y un carrete de hilo blanco. (marca Gutterman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Una bobina industrial y una familia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gujas para máquina industrial # 14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gujas para máquina familiar # 14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tela de 10” (pulgadas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escosedo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lfiletero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ie para Máquina Industrial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ie para Máquina Familia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Un desarmador ch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mentos Básicos de Patronaj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Libro de Patronaje Patternmak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anual de confección y patronaj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3 Pliegos de papel Manila amarillo o 3 pliegos de papel bond blanco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Juego de reglas: milimétrica, curva sastre, curva huevo, escuadra transparente de 50 o 60 cms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º LA, LB                          SEMEST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odos y Planeación de Patronaj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ro de Patronaje Patternmak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½ mts de papel Manila amarill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de 10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grapado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rap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file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Gancho para mold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ller de Modelado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Manual de Modelado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</w:rPr>
        <w:t>1 ½ mts. de manta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</w:rPr>
        <w:t>3 mts de cinta de lino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tela bien afiladas de 10”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Alfileres del No 8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Alfiletero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ápiz del No 2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raduación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Libreta para apuntes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</w:rPr>
        <w:t>1 ½ mts. de papel krafcen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Engrapador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Grapa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de 10”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</w:rPr>
        <w:t>3 pliegos de papel Manila color amarillo o 3 pliegos de papel bond blanc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lumas o plumones punto fino de diferentes colore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º LA, LB</w:t>
      </w:r>
    </w:p>
    <w:p>
      <w:pPr>
        <w:pStyle w:val="Normal"/>
        <w:ind w:left="36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 del modela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nual de modelad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½ de man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3 mts de cinta de li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tela bien afiladas de 10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fileres del No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filete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ápiz del No 2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ción a la Alta Costur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 xml:space="preserve">1 mt. de lino,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polilana,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casimir, cualquiera de las tres telas (NO LAS TRES TELAS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mt. de forro japoné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2 hilos de algodón rojo y azul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3 pliegos de papel Manila amarillo o bond blanc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ijeras bien afiladas de 10” para tela y para pape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Carretill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lumones de color, negro, rojo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 Básico del Vesti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TA: Es muy importante presentarse con el material completo, principalmente los patrones básicos balanceados (talles con dos pinzas) de no ser así no podrás tomar la clase  Atte. Soraya Morale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ro de Patronaje Patternmak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½ mts de papel Manila amarillo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grand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atrones Básicos balanceados, (delantero y espalda con dos pinzas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de 10”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Pegamento (pritt específicamente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unzón Notcher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º LA, LB                  SEMEST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Alta Costur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mts. de papel Manila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iegos de papel micro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ápiz del No 2 o lapicero #.5 o #.7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jeras bien afilada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jeras para pape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etill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as de color, negra, roja, azul y verde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2 mts de manta acordonada. (Casa cuesta en Isabel la Católica y Venustiano Carranza)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ta métric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iler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ilete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lo poliéster blanco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lo de algodón color pastel, menos neg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jas de man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quina para coser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Descosedo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ado Sobre Medid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½ mts de mant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2 mts de cinta de li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jeras para tela bien afilada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ileres del No 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ilete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ta métr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ápiz del No 2 o lapicero #.5 o #.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a o plumón punto fino negro y roj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pliegos de papel Manila amarillo o papel bond blanc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osedo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zo Plano en Lycr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ro de Patronaje Patternmaking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pliegos de papel Manil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ego de reglas: milimétrica, curva sastre, curva huevo, escuadra transparente grand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dor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ápiz del No 2 o lapicero #.5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ón negro y roj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º LA, L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formación de modelos por computadora 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Copias de la clase 1 Accumark pasar por ellas a la Bibliotec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Lápiz, pluma, go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 Básico para Caballe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2 mts. de papel Manil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2 mts de papel Krafcen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de 10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Engrapador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Grapa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Gancho para mold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arretill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te y Confección Industria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uaderno de apun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lum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º LA, LB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nufactura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uaderno de apun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strerí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ibro de Patronaje Patternmak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atrones básicos de torso en krafcen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2 mts de papel Manil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3 mts. de mant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1 par de hombrera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tel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apel micr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arret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eño Comercial Infant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2 pliegos de papel Manila o bo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punto fino negro y rojo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ijeras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Carretill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eg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654175" cy="731520"/>
            <wp:effectExtent l="0" t="0" r="0" b="0"/>
            <wp:wrapTight wrapText="bothSides">
              <wp:wrapPolygon edited="0">
                <wp:start x="-47" y="0"/>
                <wp:lineTo x="-47" y="21494"/>
                <wp:lineTo x="21598" y="21494"/>
                <wp:lineTo x="21598" y="0"/>
                <wp:lineTo x="-4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nciatura  en Diseño y Publicidad en M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1275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5pt,13.55pt" to="418.7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º LA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formación y Graduación de Moldes por Computador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Cuaderno de apunt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Lápiz, pluma, go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o de una Colección 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ocetos autorizado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papel Manila amarill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mant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cinta de lin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y para tela de 10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fileres del No 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filete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de punto fino negro y roj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odos los Patrones básicos en krafce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º LA, L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o de una Colección I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ocetos autorizado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papel Manila amarill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mant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mts de cinta de lin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nta métr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uego de reglas: milimétrica, curva sastre, curva huevo, escuadra transparente e 50 o 60 cm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ápiz del No 2 o lapicero #.5 o #.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ijeras para papel y para tela de 10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fileres del No 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filete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ápiz del No 2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oma y sacapunta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uma o plumón de punto fino negro y r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0:00Z</dcterms:created>
  <dc:creator>Rosario</dc:creator>
  <dc:description/>
  <cp:keywords/>
  <dc:language>en-US</dc:language>
  <cp:lastModifiedBy>Rosario</cp:lastModifiedBy>
  <dcterms:modified xsi:type="dcterms:W3CDTF">2010-01-04T16:57:00Z</dcterms:modified>
  <cp:revision>4</cp:revision>
  <dc:subject/>
  <dc:title>Lista de material necesario para el primer día de clases</dc:title>
</cp:coreProperties>
</file>